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582 Almelo, 26-3-2017 10 u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paa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ier in dit huis komen we samen, om gevoed te worden met uw woorden. Om ons te laven aan uw goedheid en om samen het verbond met u te vieren. Een plek van rust, een moment van bezinning. om op te ademen. om u en elkaar te ontmoeten in de naam van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12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er een aanslag in londen, Doorgaand geweld in Syrie. Honger in een aantal landen. Mensen die ziek zijn. Heer ontferm u. Mensen die als kemphanen tegenover elkaar staan. ferme taal die uitgeslagen wordt. Mensen die zich grootmaken. Dikdoeneruij. kyrieelison. in die wereld, onze wereld roepen we tot u en zo roepen wij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Zet ons om uw spoor Heer. als wij naar u toekomen, als de schare, spreek uw woorden tot ons hart. Laat ons niet alleen. deel u zelf mee, zodat wij uw liefde kunnen delen in deze wereld, in ons bestaan. Kom daarvoor met uw geest. wijs ons de weg, tegen alle moedeloosheid in. tegen alle verdwalen. tegn alle ronddolen. Geef richting aan ons leven. Dat bidden we in de naam van Jezus van nazaret. Om zijn liefde, zijn richting,zijn weg.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6:1.2.3.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Geenafstand"/>
        <w:rPr>
          <w:rFonts w:ascii="Times New Roman" w:hAnsi="Times New Roman" w:cs="Times New Roman"/>
          <w:sz w:val="24"/>
        </w:rPr>
      </w:pPr>
      <w:r>
        <w:rPr>
          <w:rFonts w:cs="Times New Roman" w:ascii="Times New Roman" w:hAnsi="Times New Roman"/>
          <w:sz w:val="24"/>
        </w:rPr>
        <w:t xml:space="preserve">Liturgisch bloemstuk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Het is vandaag de vierde zondag van de veertigdagentijd.</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licht van Pasen schijnt door het donker heen en dat zien we aan de roze kleur die we verwerkt hebben. </w:t>
      </w:r>
    </w:p>
    <w:p>
      <w:pPr>
        <w:pStyle w:val="Geenafstand"/>
        <w:rPr>
          <w:rFonts w:ascii="Times New Roman" w:hAnsi="Times New Roman" w:cs="Times New Roman"/>
          <w:sz w:val="24"/>
          <w:szCs w:val="24"/>
        </w:rPr>
      </w:pPr>
      <w:r>
        <w:rPr>
          <w:rFonts w:cs="Times New Roman" w:ascii="Times New Roman" w:hAnsi="Times New Roman"/>
          <w:sz w:val="24"/>
          <w:szCs w:val="24"/>
        </w:rPr>
        <w:t>We krijgen kracht door Jezus’ woorden en hij geeft ons voedsel om van te lev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Vijf broden en twee vissen zijn voldoende. </w:t>
      </w:r>
    </w:p>
    <w:p>
      <w:pPr>
        <w:pStyle w:val="Geenafstand"/>
        <w:rPr>
          <w:rFonts w:ascii="Times New Roman" w:hAnsi="Times New Roman" w:cs="Times New Roman"/>
          <w:sz w:val="24"/>
          <w:szCs w:val="24"/>
        </w:rPr>
      </w:pPr>
      <w:r>
        <w:rPr>
          <w:rFonts w:cs="Times New Roman" w:ascii="Times New Roman" w:hAnsi="Times New Roman"/>
          <w:sz w:val="24"/>
          <w:szCs w:val="24"/>
        </w:rPr>
        <w:t>Met de bloemen verbeelden we de mensen die Jezus zijn gevolgd.</w:t>
      </w:r>
    </w:p>
    <w:p>
      <w:pPr>
        <w:pStyle w:val="Geenafstand"/>
        <w:rPr>
          <w:rFonts w:ascii="Times New Roman" w:hAnsi="Times New Roman" w:cs="Times New Roman"/>
          <w:sz w:val="24"/>
          <w:szCs w:val="24"/>
        </w:rPr>
      </w:pPr>
      <w:r>
        <w:rPr>
          <w:rFonts w:cs="Times New Roman" w:ascii="Times New Roman" w:hAnsi="Times New Roman"/>
          <w:sz w:val="24"/>
          <w:szCs w:val="24"/>
        </w:rPr>
        <w:t xml:space="preserve">Op de achtergrond zien we een berg als symbool  voor de ontmoetingsplek met God.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Projec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rojectlied  De zon komt 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Zacharia 8:19-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7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6:1-1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38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een kind zal beginnen met geb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Dank u wel voor uw woorden. dank u wel voor de gemeente die die boodschap levend probeert te houden. door er zelf naar te luisteren en het zo uit te dragen in de wereld. we bidden u voor allen voor wie het leven niet zo gladjes verloopt. wij bidden u voor de zieken in onze gemeente. we bidden u voor elly boer, nog steeds in het ziekenhuis. Voor Jenny de Koning bidden we u, die weer naar huis kon terugkeren. Voor eef westenberg die ook werd opgenomen. wees met hen allen en de mensen om hen heen. wees met de mensen die een week doorbrengen in het Rossevelt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ij bidden u voor mensen in het Azielzoekerscentrum, gelukszoekers als wij, maar vaak met een traumatisch verleden, moeilijke dingen die ze hebben meegemaakt, oorlog die ze moesten ontvluchten, barre omstandigheden. We bidden u voor de nabestaanden en andere slachtoffers van de aanslag in Lo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ijf bolletjes en twee lekkerbekjes.  Meer dan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het verhaal van Johannes uit het evangel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verhaal van de overka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na ging Jezus naar de overkant van het meer van Galile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t>
      </w:r>
      <w:r>
        <w:rPr>
          <w:rFonts w:cs="Times New Roman" w:ascii="Times New Roman" w:hAnsi="Times New Roman"/>
          <w:sz w:val="24"/>
          <w:lang w:val="nl-NL"/>
        </w:rPr>
        <w:t xml:space="preserve">t is stil aan de overkant zingen dan de supporters in het voetbalstadion. Als de tegenpartij achterstaat. Om een beetje te pes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Jezus had misschien wel gehoopt dat het stil zou zijn aan de overkant, maar de schare volgt hem ook daar weer. Jezus wil denk ik allesbehalve een populist zijn, maar het volk volgt juist h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grote menigte mensen volgde Hem, omdat ze gezien hadden welke wondertekenen hij bij zieken deed. en dan gaat hij de berg op. En Hij gaat daar zitten met zijn leerlingen. Zijn ze dan toch een beetje ontkomen aan de mensenmassa. Maar ook daar verliest Hij de mensen niet uit het o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kan er misschien alleen iets meer afstand van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vraagt hij aan 1 van de discipelen : waar kunnen we brood kopen om deze mensen te eten te geven. hij vraagt het aan Filippus. Waarom speciaal aan Filippus. Is dat de regelneef van het geheel. de logistiek manag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gens anders horen we dat het Filippus is die ook dingen rege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stuk verderop in het evangelie daar willen Grieken Jezus ontmoeten. Meet and Greet. En daar is het ook Filippus die dat even regelt. Hij belegt even een vergaderingetje met een andere discipel en hop: het is geregeld.  En in het boek handelingen, handelingen 6 vers 5, for the record, daar gaat het ook over Filippus, als het ten minste dezelfde is natuurlijk. Maar laten we er even van uit gaan. Ook daar gaat het over Griekssprekenden. Want in dat verhaal dan morren de Griekstaligen, dat hun weduwen worden achtergesteld bij de Aramees sprekenden. Aramees de taal die in de tijd van Jezus in israel gesproken w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igen volk eerst en zo. en dan is hij 1 van de 7 die daar dat klusje kla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is dus blijkbaar een praktisch man die goed dingen kan regelen. Zeg maar een goeie di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s mensen van dat soort managerskwaliteiten hebben, geweldig. Die heb je ook hard no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 die types van niet zeuren, maar poetsen. Maar bij Filippus is het ook zo dat hij altijd wel heel erg alleen in het regelen zit, en om even terug te gaan naar het evangelie van vandaag, het evangelie van Johannes, in hoofdstuk 14, daar zegt Jezus tegen zijn discipelen± Jullie kennen mij. en als jullie mij kennen, dan zul je ook mijn vader ke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Filippus denkt meteen± Meet and Greet, ontmoeten en groeten, dat is mijn pakkie: Waar kunnen we de vader zien Heer. meteen agenda´s trekken. afspraken maken. Regelen die hand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oms zijn dingen ook overdrachtelijk bedoeld. Filippus is om zo te zeggen niet zo van de dichterlijke verhalen. gewoon nuchtere heldere taal. recht toe recht aan. Geen geze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er bij die grote schare zonder brood. Hij zou zo een meet and eat willen organis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n moet je wel de middelen hebben. Anders begin je ook nik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nders kan deze manager ook nik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blijft het stil aan de andere ka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e menigte begint al weer op te komen. En Filippus weet op de berg ook geen stalletje waar je ineens zoveel brood zou kunnen ko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j heeft nog wel een praktisch vraagje: Wat moet dat allemaal wel niet kosten. een half jaarsalaris nog niet eens genoeg om iedereen maar een klein stukje brood te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n is er een jongetje met 5 bolletjes en twee lekkerbekj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ja, 5 bolletjes, het zijn 5 brodven. En in die tijd waren het waarschijnlijk geen bolletjes, in die tijd hadden ze waarschijnlijk platte bro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arom heeft een jongetje in zijn eentje 5 broden bij zich. Voor 5000 is het helemaal niks, maar wat moet dat jongetje ermee. Had zijn moeder gezegd: Ga jij eens even naar de Aldi, want daar is het brood in de aanbieding. 5 halen, 4 betalen en ga dan meteen even langs de visboer en haal er 2 visjes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Kijk dat 5 en 4, dat is ook nog wel een dingetje, moet je dan tegenwoordig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bij Johannes, daar horen we dat er 5000 man zijn. Ja man. Lekker seksistis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zijn die vrouwen. die zullen wel aan het werk zijn. die worden hier weer even niet meeget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tteüs heeft het ook over 5000 man, maar die zegt er dan tenminste nog bij: vrouwen en kinderen niet meegerek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het evangelie van Marcus zijn er ook 5000. 5000 mensen staat d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e evangelist Matteüs die heeft 2 versies. die heeft eerst het verhaal van de 5000, maar dan heeft hij ook nog een verhaal een verhaal over 4000 man, ook weer vrouwen en kinderen niet meegerek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ja, 5000 of 4000, dat maakt toch niet uit voor het verhaal. Nee, nou willen we het wete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is het no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Toen de inauguratie was van president Trump, toen lieten de media beelden zien van het aantal mensen, dat er was. Dat was veel minder dan bij de inauguratie van president Obam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at klopte natuurlijk niet volgens Trump. Hij had alternatieve waarheden. En die blijkt hij steeds t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Is het nou 5000 of is het 4000. Kan je zeggen, dat scheelt maar 1000. en Bij Obama waren het volgens de media 1,8 miljoen en de schatting bij Trump waren een kwart miljoen of op zijn best een half miljoen. dus waar heb je het dan over met het verschil tussen 5000 en 400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ik denk dat de Bijbel geen boek is voor kille rekenmeesters en manag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zijn verhalen met een boodscha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bij 5000. 5, dan denk je meteen aan de boeken van Mozes, aan de wet. de 5 boeken van Mozes, de Thor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4000 dat zouden wel eens de 4 windstreken kunnen zijn. Gods woorden die bedoeld zijn voor de 4 hoeken van de aarde. die gaan naar duizenden van hen die hem liefhebben en zijn geboden willen bew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bij die 5 denk je eerder dus aan die Thora, gegeven aan Israël. genoeg om van t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hier bij Johannes is het een kind, dat meer in huis blijkt te hebben dan al die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het om Gods woorden gaat, om zijn liefde, een kind kan de was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komt dat kind vandaan. ergens komt een kind vandaan zingen we. Mag ik je id even zien. We willen het wel kunnen checken. We laten ons niet zomaar verhalen ver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denk dat dit kind uit Bethlehem kom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Uit Bethlehem, dat is toch helemaal in het zuiden. onder Jeruzalem. en dit verhaal speelt zich af bij het meer van Galilea. helemaal in het Noorden. Ook wel meer van Tiberias genoem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kind kan toch helemaal niet uit Bethlehem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Bethlehem, dat is op zijn Hebreeuws: Beth Lechem. Huis van br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kind komt uit het huis van brood. Zoals die man die dat brood breekt, die ronde broden, zoals ze van Hem zeggen, dat Hij in Bethlehem gebor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zeggen historici: Maar klopt dat historisch nou wel. Is er nou wel zo’n volkstelling geweest. Historisch allemaal zeer dubie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verhalen over God zijn te waardevol om ze alleen maar over te laten aan historici, of koele rekenaa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Bijbel is een boek vol alternatieve waar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ologen zeggen dat de aarde rond is. Net zo rond of nog ronder dan die boletjes. Nou ik denk dat de aarde plat is. dat de aarde heel platvloers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ik Erdogan hoor schreeuwen, met zijn alternatieve waarheden. Als ik gruwelijke beelden uit Syrië zie. als ik weer een aanslag zie in Londen, of waar ook ter wereld. want het gebeurt echt niet alleen maar in europa, dan weet ik wel zeker dat de aarde pla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maar dan gebruik je het als een beeld, en ik ben ook niet zo gek, dat ik niet weet dat die aarde niet als een bolletje in het heelal zou ha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daag is zondag laetare: Zondag wees bl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wat nou wees blij? Hoe kun je blij zijn in deze wereld. hoe realistisch ben je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Veeg die grijns een keer van je gezicht. wees blij. ja maar mijn huis staat onder water, of ik heb geen werk, of met mijn kinderen gaat het toch niet helemaal zoals ik verwacht had, of gehoopt had. en de uitslagen van de dokter baren me toch ook de nodige zorgen, of ik hoef er niet eens meer op te wachten, want ik weet allang dat het mis is. en daar moet je dan maar mee zien te leren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nog platvloerser: Ik heb gewoon een rotdag, en ik snap niet waar iedereen het over heeft, en alles is ble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zo: wees blij. verheug je? Vertrouw op de Heer. er is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wij soms denken: ’t is stil aan de overkant. Als we niks menen op te vangen, van die stem van de eeuw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wordt zijn stem dan gehoord gehoord. Waar wordt zijn liefde dan gezien? Ik merk er niks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op voicerecorders kun je die stem niet opnemen. Geen meter slaat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zie je er soms kleine tekenen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un je soms zelf zo’n klein tekentj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ik een simpel voorbeeld geven. Ik stond vrijdag in de lift van het ziekenhuis, op weg naar een gemeentelid. En er stond een heel clubje kleine kinderen in de lift met een soort feestmutsen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eentje had er een pak servetten onder zijn arm. Dus ik: zeg: zo wat een mooie mutsen. Wat gaan julli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kleine kinderen die communiceren vooral via de mensen die ze vertrouwen. Die denken, wat moet die rare vent met die baard. Dus een van de leidsters die herhaalde de vraag nog eens: en dan komen de antwo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e gingen pannenkoeken eten bij de opa’s en om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un opa’s en oma’s?  Nee natuurlijk niet, maar ze hebben daar een kinderdagverblijf en die gingen blijkbaar op bezoek bij ouderen een paar verdiepingen hoger. </w:t>
        <w:br/>
        <w:t xml:space="preserve">Over verbinden van generaties gesproken. Prachtig toch. En die kinderen kwamen voor mij uit Bethlehem, of ze gingen er naar toe.  Naar dat huis van brood. Daar waar mensen delen van wat z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vreugde te brengen in elkaar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 zijn nog midden in de 40-dagentijd. Maar midden in die vastentijd is dat al mogelijk. Gewoon in ons bestaan, met al zijn grote en kleine probl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vastendagen zullen veranderen in blije feestdagen vol vreugde en vrolijk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ijken we al midden in de veertigdagentijd vooruit naar Pa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feest van de overwinning op de dood. Ja maar als er dan zoveel symboliek in de Bijbel zit. dan zal die opstanding ook wel een beeld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Ja ik zou zeggen, je moet ook niet het kind het badwater weggooi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en wetenschapper kan iets zeggen over het geheim van de overka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k vind altijd 1 woordje in dat verhaal van Johannes 6 ook wel mooi. Je zou er zo overheen lez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zus laat iedereen gaan zitten. Nadat die jongen gevonden is met zijn 5 broden en 2 vis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kind nog ontvankelijk voor de toekomst. Hij heeft zijn hele leven nog voor zich. Misschien ook wel ontvankelijker voor het geloof. Dan al die volwassenen met al hun zorgen en zorgj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n staat er als Jezus de mensen heeft laten zitten: er was daar veel gr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lijkt ons niks te zeggen. Voor ons land met veel regen dan is gras voor ons vaak onkru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ts dat groeit waar je niet wilt hebben, en dat niet groeit waar je het wel wilt hebben. Waar het platgetrap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denk dat het er in dat droge klimaat van Israël ook op duidt dat het dus een vruchtbare plaats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mensen hoop en vreugde en zelfs hun brood delen, dat wordt een vruchtbare plaats. een huis van br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snoods midden in de woesten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 ja, en als u nou zelf een meet and eat wilt, dan moet u eens op de site van het AZC kijken. Of van de stichting Present. Op 12 mei kunt u mensen bij u thuis uitnod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leine puntjes misschien om iets te realiseren van een werkelijk alternatieve waarheid. Niet met geschreeuw en ontkenning van de werkelijkheid. maar juist om een plek met veel gras te creëren. een vruchtbare plek. waar mensen vooruitzien naar Pasen. en daaruit leven. amen. </w:t>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4:00Z</dcterms:created>
  <dc:creator>Dick van Bart</dc:creator>
  <dc:description/>
  <cp:keywords/>
  <dc:language>en-US</dc:language>
  <cp:lastModifiedBy>Andre Bruijn</cp:lastModifiedBy>
  <cp:lastPrinted>2017-03-27T02:03:00Z</cp:lastPrinted>
  <dcterms:modified xsi:type="dcterms:W3CDTF">2017-03-31T13:30:00Z</dcterms:modified>
  <cp:revision>3</cp:revision>
  <dc:subject/>
  <dc:title>Orde van dienst voor zondag  2005, in de Protestantse gemeente te Almelo, 10</dc:title>
</cp:coreProperties>
</file>